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Lesenceistvánd Község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…</w:t>
      </w:r>
      <w:r>
        <w:rPr>
          <w:b/>
        </w:rPr>
        <w:t>../2013. ( X.11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  Bursa Hungarica felsőoktatási önkormányzati ösztöndíj pályázatról szól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…</w:t>
      </w:r>
      <w:r>
        <w:rPr>
          <w:b/>
        </w:rPr>
        <w:t>/2003.(…..) rendelet hatályon kívül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enceistvánd Község  Önkormányzat Képviselő-testülete  a jogalkotásról szóló 2010.évi CXXX. törvény 13.§ (2) bekezdésében kapott felhatalmazás alapján , az Alaptörvény 32.cikk (1) bekezdés a.) pontjában foglal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A jelen rendelet hatályba lépésével egyidejűleg hatályát veszti a Bursa Hungarica felsőoktatási önkormányzati ösztöndíj pályázatról szóló …/2003.(…)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(1) Ez a rendelet 2013.október 11. napján hatályba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 rendelet  kihirdetéséről a körjegyző gondoskodik a Sz.M.Sz – ben szabályozot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ódon , a község  központi hirdetőtábláján történő kifüggesz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enceistvánd , 2013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Tóth Csaba                                                                            Dr. Gelencsér  Ott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hirdetve : 2013. októbe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r.Gelencsér Ottó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Zalahaláp</dc:creator>
  <dc:description/>
  <cp:keywords/>
  <dc:language>en-US</dc:language>
  <cp:lastModifiedBy>Zalahaláp Körjegyzőség</cp:lastModifiedBy>
  <cp:lastPrinted>2013-10-14T10:46:00Z</cp:lastPrinted>
  <dcterms:modified xsi:type="dcterms:W3CDTF">2013-10-14T08:46:00Z</dcterms:modified>
  <cp:revision>3</cp:revision>
  <dc:subject/>
  <dc:title>                                             Zalahaláp Település Önkormányzat</dc:title>
</cp:coreProperties>
</file>